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sums' Temporary Emergency Replacement DocDisk Pres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R CRAZY Featuring BOBO    by Infog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collection of DR.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o is perhaps the oddest inmate of Inzeeslammer.   He's been there for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 now,  and his biggest dream is to get out.   He'll try  anyth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,  and sometimes he manages it.  But inevitably he will be recap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nd yet another night in his cell dreaming of the outsid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zeeslammer  is a really peculiar prison which tends to make  the  in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e childishly.   Everything is an excuse for fun, even the daily ch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ch can get them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r Crazy is compatible with Atari 520 &amp; 1040ST, with a 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oystic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ING &amp;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computer is proper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isk 1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appear on the screen when it is time to insert Dis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two drives,  you can insert the second disk in  the 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avoid handling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CIPAL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divided into six separate games.  When the menu appear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to  choose  whether you want to play all of the  games  or  jus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joystick or cursor keys to the left or right to mak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ame  you  want to play appear on the card in  the  bottom  right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 If you want to play all of the games, selec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by pressing the fire button or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dotted line will appear and you have to type your name using  a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n characters.  Use the backspace to rectify a character.  After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,  confirm by pressing Return.   If there is more than one 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(a maximum of six players is allowed), each player has to inp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 If  you  make  a mistake,  press ESC in order to  go  back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 menu.   When the last player has typed his  name,  press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 The game will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ess Return without inputting a name, a demonstration of ea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  Press ESC to leave th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:  This is the best score obtained in on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SCORE:  This is the best score obtained in the whole 6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MMON TO ALL 6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To pause the game. 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Quits the game and returns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Shows a demonstration of the actual game.  Press ES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end of each game,  press the space bar or fire button in 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next game 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an be played with a joystick or keyboard (cursor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ANTEEN  - Gam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o is on table duty and has to serve six prisoners who arrive one by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give them a second helping when they ask.   All of this must be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quickly because the prisoners can get really mad if they're not 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obo:  (use the joystick or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(North), Down (South), Right (East), or Left (W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o can only walk up and down the room when he is situated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one ladle of soup, press the fire button or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full saucepan, press the fire button or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now and then,  Bobo has to replace the empty saucepan with a full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s on the serving hatch).  Move Bobo towards the hatch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or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ain points each time Bobo serves a ladle of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PARING POTATOES  - Gam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o has to peel a pile of potatoes which gradually gets bigger as he 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.  He has to do them as quickly as possible so as not to be sur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tat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(use the joystick or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 To take a potato:  move joysti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 To peel a potato:  move joystick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 To throw a potato:  Fire button or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tato in Bobo's hand is represented by a large potato situated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his chair so that you can see if it has been peeled  properly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n't, it will be thrown back onto the p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gain points for each properly peeled potato and a bonus each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peeling all the potatoes in the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HING  - Gam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 the floor is the chore that he likes the least,  because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ers are inclined to walk on it.   They leave footprints everywhe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 has to start all over again so that it is immaculately clean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 warden inspe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(use the joystick or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o's movements whilst was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W  N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-----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  S 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obtain the diagonal directions on the keyboard,  press two keys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(e.g. Left key and Up key for North W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obo is not washing the floor,  he will move faster if your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or space bar and a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,  you have to soak the mop in the bucket (which will only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's needed).   To do this,  press the fire button or space bar whi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o  is  near  the  bucket.   you can  prevent  people  from  entering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Bobo in front of the door which is half-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ain points whilst you are washing the floor (moving the mop). 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oints if you make someone turn back and even more if you stop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Bonus  is  gained according to the state of the floor  when  the  wa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RAMPOLINE  - Game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the  warden's break-time in Inzeeslammer  and  the  prisoner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take advantage of it by trying to escape.   They jump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window and Bobo is responsible for catching them on the trampoline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jump over the outer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(use the joystick or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o move the trampoline:  Move joystick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soners love jumping on the trampoline.  The more you make them ju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oints you gain when they jump over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gain points each time a prisoner jumps over the wall.   An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 is  awarded according to the number of bounces  the  prisoners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jumping over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LECTRICAL WIRES  - Gam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o  succeeded  in  escaping  from the prison  and  he  runs  along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al  wires,  jumping  from  one to the other so as  to  avoid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(use the joystick or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Bobo jump to the left:  move the joystick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Bobo jump to the right:  move the joystic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out for the sparks.   Try to take the green cylinders.  The game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as you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umber  of points is calculated according to the length of  time  Bo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s  on  the wires.   A bonus is gained each time Bobo  touches  a 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RMITORY  - Game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 as we mentioned earlier, Bobo always returns to the prison in on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other.  And in the evening in his cell which he shares with fi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ers,  he couldn't sleep because of the snoring.  He has to have pe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iet and the only way to silence their snores is to give them a gen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e without wa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(use the joystick or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o's m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    To go up the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 To g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   To go down the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  To g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over the chamberpot:  Fire button or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nudge a prisoner:  Fire button or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bed:  Fire button or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to try to sleep in your own bed.   When you have managed to 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risoners from snoring,  Bobo can go back to his bed to sleep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until another prisoners snores... Mind the chamberpot: if Bobo kn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, he will wake all the priso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ain points when Bobo sl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